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spacing w:lineRule="atLeast" w:line="250" w:before="240" w:after="6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/>
          <w:sz w:val="20"/>
        </w:rPr>
        <w:t>MEDIDA DE APREENSÃO DE TÍTULO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jc w:val="both"/>
        <w:rPr/>
      </w:pPr>
      <w:r>
        <w:rPr/>
        <w:t>Exmo.  Sr.  Dr. Juiz de Direito da Comarca de 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both"/>
        <w:rPr/>
      </w:pPr>
      <w:r>
        <w:rPr/>
      </w:r>
    </w:p>
    <w:p>
      <w:pPr>
        <w:pStyle w:val="Recuode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0" w:firstLine="283"/>
        <w:rPr/>
      </w:pPr>
      <w:r>
        <w:rPr>
          <w:i w:val="false"/>
          <w:sz w:val="20"/>
        </w:rPr>
        <w:t xml:space="preserve">(nome,  endereço e n.º do CNPJ da firma), por seu advogado infra-assinado, com escritório situado nesta cidade, a rua ........ onde recebe intimações e avisos, vêm a presença de V. Exa, propor a presente </w:t>
      </w:r>
      <w:r>
        <w:rPr>
          <w:b/>
          <w:i w:val="false"/>
          <w:sz w:val="20"/>
        </w:rPr>
        <w:t>MEDIDA CAUTELAR DE APREENSÃO DE TÍTULO DE CRÉDITO</w:t>
      </w:r>
      <w:r>
        <w:rPr>
          <w:i w:val="false"/>
          <w:sz w:val="20"/>
        </w:rPr>
        <w:t xml:space="preserve"> contra </w:t>
      </w:r>
      <w:r>
        <w:rPr>
          <w:i w:val="false"/>
        </w:rPr>
        <w:t>(nome, qualificação, endereço e n.º do CPF)</w:t>
      </w:r>
      <w:r>
        <w:rPr>
          <w:i w:val="false"/>
          <w:sz w:val="20"/>
        </w:rPr>
        <w:t>, expondo e requerendo o seguinte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1. A suplicante que trabalha com o ramo de.......... em data de............ vendeu à firma...... com sede nesta  cidade, a rua .......... mercadorias no valor de ............. consoante nota fiscal anexa, emitindo, ainda, uma duplicata de n.º......... para ser paga no prazo de ........... tendo remetido tal documento de crédito, à devedora, para o respectivo acei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2. Ocorre, que de posse do título, a mencionada devedora recusa-se a devolver o título, deixando, ainda, de pagar o valor do título em seu vencimento, o que se vislumbra dos documentos anexos (cópia da correspondência remetendo o título para aceite e cópia da correspondência solicitando sua devolução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Recuode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left="0" w:firstLine="283"/>
        <w:rPr>
          <w:i w:val="false"/>
          <w:i w:val="false"/>
          <w:sz w:val="20"/>
        </w:rPr>
      </w:pPr>
      <w:r>
        <w:rPr>
          <w:i w:val="false"/>
          <w:sz w:val="20"/>
        </w:rPr>
        <w:t>A vista do exposto, nos termos do art. 885 do Código de Processo Civil, requer-se a apreensão do mencionado título que se encontra em poder da citada empresa, citando-a a seguir para contestar, querendo o presente pedido (CPC, art. 802), prosseguindo-se em seus ulteriores termos de direito, até final decisão, para se ordenar a prisão na forma da lei e para os fins de dire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Havendo resistência ao pedido, que se imponha a condenação da suplicado nos efeitos da sucumbênci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Dá-se a causa o valor de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1">
    <w:name w:val="Recuo de corpo de texto1"/>
    <w:basedOn w:val="Normal"/>
    <w:qFormat/>
    <w:pPr>
      <w:autoSpaceDE w:val="false"/>
      <w:ind w:left="851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6:00Z</dcterms:created>
  <dc:creator>Oem</dc:creator>
  <dc:description/>
  <cp:keywords/>
  <dc:language>en-US</dc:language>
  <cp:lastModifiedBy>Telma</cp:lastModifiedBy>
  <dcterms:modified xsi:type="dcterms:W3CDTF">2008-03-25T15:16:00Z</dcterms:modified>
  <cp:revision>2</cp:revision>
  <dc:subject/>
  <dc:title/>
</cp:coreProperties>
</file>